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8380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976"/>
        <w:gridCol w:w="269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ышение правовой грамотности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Круглый стол «Права подростков» с участием инспектора ПДН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Круглый стол «Ответственность подростков»  с участием инспектора ПДН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Беседа « Изучаем Устав школы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оциальный педагог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оциальный педагог, классные руководители, инспектор П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, состоящие на уч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, состоящие на уч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диагностических исследований, направленных  на определение склонности к вредным привыч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оциальный педагог, классные руководител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состоящие на у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лечение к участию  в мероприятиях, направленных на профилактику вредных привыч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, классные руководители,  педагог-организат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состоящие на у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конссультирование и оказание помощи в выборе профессии или трудоустройстве выпуск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, педагог 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мотрение персональных дел на заседаниях Совета по профилактике с целью постановки или снятия с уч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проведении педагогических советов и родительских собраний по вопросам социально-педагогических технологий работы с «трудными деть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работы  Почты довер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976"/>
        <w:gridCol w:w="2694"/>
        <w:gridCol w:w="2268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филактике вредных привычек ( табакокурения, алкоголизма, наркоман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банка данных об учащихся, имеющих вредные привыч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едагог, классные руководители. инспекто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исследования с целью выявления склонности обучающихся к вредным привычкам: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Алкоголя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Психоактивных веществ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Табакокурению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мероприятий по профилактике употребления алкого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.Беседа инспектора ПДН с родителями, злоупотребляющими алкого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2.Лекторий для учащихся 5-11 классов о вреде алкоголя: «Алкоголизм-потребность или зависимост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, педагог - орган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мероприятий по профилактике употребления наркотических средств: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Классный час « Суд над наркотиками».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Семинар для классных руководителей с участием работников полиции по борьбе с наркотиками, медицинских работников :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рямые и косвенные признаки употребления ПАВ».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Конкурс рисунков «Скажем «Нет!» наркотикам»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Просмотр видеофильма «Право на жизнь»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.Выступление на родительских собраниях: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Как помочь ребенку, склонному к употреблению ПА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, педагог - орган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кл.</w:t>
            </w:r>
          </w:p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мероприятий, посвященных Дню борьбы со СПИДом  (единый день профилактики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Конкус презентаций на тему: «Позаботься о себе сам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Тренинговое мероприятия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Встреча с медицинскими работниками, волонтерами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Акция «Красная ле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, педагог -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-11  к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-11  к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-11  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мероприятий, посвященных Международному Дню борьбы с курением: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Лекторий «Курить – не модно».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Выпуск мини плакатов о вреде кур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.Викторина о вреде курения</w:t>
            </w:r>
            <w:r>
              <w:rPr>
                <w:rFonts w:eastAsia="Times New Roman"/>
                <w:color w:val="FF0000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4.Изучение Ф</w:t>
            </w:r>
            <w:hyperlink r:id="rId3" w:tgtFrame="_blank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едерального Закона от 23.02.2013 N 15-ФЗ</w:t>
              </w:r>
              <w:r>
                <w:rPr>
                  <w:rStyle w:val="InternetLink"/>
                  <w:bCs/>
                  <w:szCs w:val="24"/>
                </w:rPr>
                <w:br/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"Об охране здоровья граждан от воздействия окружающего табачного дыма и последствий потребления табака"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, педагог - орган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1 кл.</w:t>
            </w:r>
          </w:p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пуск буклетов: «Кабинет профилактики», «О вреде пива»,  «Легче предупредить, чем...»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социальный педагог, педагог -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чты дов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социальный педагог, педагог -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976"/>
        <w:gridCol w:w="2694"/>
        <w:gridCol w:w="2268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пекаемыми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зучение положения в семьях учащихся; уточнение списка детей, находящихся под опе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ирование педагогического коллектива на совещаниях, заседаниях педсове</w:t>
              <w:softHyphen/>
              <w:t>та о состоянии работы с опекаемыми де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чет о проведенной работе по изучению положения детей в их семь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, 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еннее обследование условий жизни и воспи</w:t>
              <w:softHyphen/>
              <w:t xml:space="preserve">тания подопечны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классные руководители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летнего отдыха и труда подопечных    детей                                                                           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ительские собрания для родителей-опекунов       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, 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неблагополучными опекаемыми семьями                                                                                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, 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 посещения школы и успеваемости опекаемых учащихся                                                            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ание связи с родителями-опеку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ультация родителей-опекунов по вопросам         воспитания                                                                            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,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</w:t>
              <w:br/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щита прав и интересов опекаемых детей в различных инстанциях (педсовет, совет по профилактике, ПДН)                                                             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ощь выпускникам в подготовке к поступлению в учебные заведения                                         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е обследование жилищно-бытовых   условий                                                               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е руководители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ая работа с опекаемыми  детьми                     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 педагог - психолог,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внеурочной занятости опекаемых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классными руководителями, в чьих    классах  есть опекаемые  дети                           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-психолог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успеваемости опекаемых                                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и директора по УВР, классные руководители, 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кончанию учебных четвертей 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еседование с родителями по представлению классных руководителей                                       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-психолог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ере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7C9163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7C916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abinet/stat/fd/2013-02-26/click/consultant/?dst=http%3A%2F%2Fwww.consultant.ru%2Fdocument%2Fcons_doc_LAW_142515%2F%23utm_campaign%3Dfd%26utm_source%3Dconsultant%26utm_medium%3Demail%26utm_content%3Dbo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1:00Z</dcterms:created>
  <dc:creator>USER</dc:creator>
  <dc:description/>
  <dc:language>en-US</dc:language>
  <cp:lastModifiedBy>ВЛАДИМИР</cp:lastModifiedBy>
  <dcterms:modified xsi:type="dcterms:W3CDTF">2023-02-24T06:41:00Z</dcterms:modified>
  <cp:revision>2</cp:revision>
  <dc:subject/>
  <dc:title/>
</cp:coreProperties>
</file>