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шественницей СШ №4 была начальная 3-классная школа, которая была открыта в 1892-1894 гг. Здание было деревян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ом школы был Маркел Иванович Большаков. Каменную построили 2-3 годами позже. До 1930 года школа существовала как начальная. С 1930 года она стала семилетней. Она размещалась сначала в разных зданиях: в здании на углу Стекловской и Белинского, с 1931 г. – в здании около чугунного моста, только что отстроенном на средства военного ведомства (на этом месте в настоящее время расположен завод приборов и конденсатор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1 сентября 1930 года были открыты 5-7 классы. Они размещались в зданиях по улице Калинина, №137, №160. В этих зданиях размещался и первый класс, набранный по месту жительства, учительницей первого класса была Платонова Серафима Иванов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1 мая 1933 г. заведующим начальной школы №4 назначается Мещанинов Пётр Петрович. Школа была большая по количеству классов и педагогов (от 8 до 10 классов). Кроме того, при школе работала школа повышенного типа для взрослых. Учителями её утверждаются следующие товарищ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ыкин В.Г. – учитель русского языка и литератур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пакова Антонина Владимировна – учитель математи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ов Андрей Андреевич  – учитель истор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илло Вячеслав Ефимович – учитель географ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ерко Елена Курилловна – учитель биолог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тынов Иван Иванович – учитель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её тоже колебался в пределах 8-10 клас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сентября 1930 г. директором школы №4, как начальных классов, так и 5-7 классов, назначается Сундуков Георгий Матвеевич, в мае 1933 г. Сундукова отозвали в Москву, а директором становится Мещанинов Пётр Петрович, который проработал на данной должности один учебный год. Завучем школы была назначена Ивановская Софья Антонов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1933-34 гг. НСШ №4 укрепляется и расширяется выводом из СШ №1 классов вместе с коллективом учителей. В НСШ №4 переведены: Шаронова Е.Ф., Власова А.М., Гоностаева Е.П. вместе со своими классами. Из учителей предметников были переведены: Покровская, Боярова, Ивановская, Ерофеев, Горностаев, Миганови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1934 г. произошло размежевание Начальной школы и средней школы №4. 4 августа 1934 г. директором НСШ №4 назначается Веселов П.Е., с 1 октября 1934 г. его перевели на работу завучем этой же школы, а директором назначается Корнилова Л.Н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№40 от 16 июня 1931 года с</w:t>
      </w:r>
      <w:r>
        <w:rPr>
          <w:rFonts w:cs="Times New Roman" w:ascii="Times New Roman" w:hAnsi="Times New Roman"/>
          <w:sz w:val="28"/>
          <w:szCs w:val="28"/>
        </w:rPr>
        <w:t xml:space="preserve"> 19 июня 1931 г. семилетняя школа №4 изменяет своё название, а именно ФЗУ №4 (фабрично-заводское ученичеств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подтверждает её прикрепление к машиностроительному заводу «Возрождение» (Кузтекстильмаш) и утверждает заведующим практикой учащихся на заводе Мельникова Е.И., ему же поручается заведывание курсами по подготовке молодёжи в ФЗУ и техникумы (курсы начали работу с 19 июня 1931 г.). В это время значительно изменилось преподавание в школе, преподавателей вооружили новыми программами и новыми учебными планами. Школа готовила учащихся в техникумы и на заводы, она была по сути дела цехом завода. До минимума сократились учебные предметы и часы на них. Всё преподавание тесно связывалось с работой данного зав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1932-33 учебном году она стала называться ФЗС №4 (фабрично-заводская семилетка) и только весной 1933 г. снова стала просто семилеткой или неполной средней школой№4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1935-36 учебном году</w:t>
      </w:r>
      <w:r>
        <w:rPr>
          <w:rFonts w:cs="Times New Roman" w:ascii="Times New Roman" w:hAnsi="Times New Roman"/>
          <w:sz w:val="28"/>
          <w:szCs w:val="34"/>
        </w:rPr>
        <w:t xml:space="preserve"> был тот же пед. коллектив, что и в предыдущем, только завучем работал Колпахов Алесандр Михайлови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4"/>
        </w:rPr>
        <w:t>В школе была хорошо налажена военно-оборонная работа, которой руководили Зубов В.И., Степанов И.Е. и ученик 8, а потом 9 класса Гурзаков Михаил. Работали военные круж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4"/>
        </w:rPr>
        <w:t>Вместе с этим школа была бедной. Не было самого необходимого оборудования. И если удавалось что-либо достать, сделать, то радовался весь коллекти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 1938 г. в школе начала работать комсомольская организ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4"/>
        </w:rPr>
        <w:t>Первые комсомольцы-активисты: Какулина, Клюева, Гурзанов, Охотин, Трофимов, Колобразов. Всего комсомольцев было 20 человек. Руководил ими директор школы Будницкий Болеслав Болеславович, затем секретарь парторганизации Диамидов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июле 1941 года в здании школы открылся госпиталь, поэтому СШ №14, располагавшуюся на ул. Калинина, объединили с СШ №4. Госпиталь существовал до 1949 года. В 1949 году здание вернули СШ №4, которая до 1955 года работала как мужская средняя школа, с 1955 года стала смешанной.</w:t>
      </w:r>
    </w:p>
    <w:p>
      <w:pPr>
        <w:pStyle w:val="Normal"/>
        <w:spacing w:before="0" w:after="0"/>
        <w:jc w:val="both"/>
        <w:rPr>
          <w:rStyle w:val="StrongEmphasis"/>
          <w:color w:val="BEC59A"/>
          <w:shd w:fill="202318" w:val="clear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3:00Z</dcterms:created>
  <dc:creator>Admin</dc:creator>
  <dc:description/>
  <cp:keywords/>
  <dc:language>en-US</dc:language>
  <cp:lastModifiedBy>Windows 8 64</cp:lastModifiedBy>
  <dcterms:modified xsi:type="dcterms:W3CDTF">2018-10-18T13:58:00Z</dcterms:modified>
  <cp:revision>3</cp:revision>
  <dc:subject/>
  <dc:title/>
</cp:coreProperties>
</file>